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Суземская средняя общеобразовательная школа № 1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февраля 2013   года    № 24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Суземская средняя общеобразовательная школа № 2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февраля 2013   года    № 24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Кокоревская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27»  февраля 2013   года    № 4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Селечен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27»  февраля 2013   года    № 43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Зернов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27»  февраля 2013   года    № 43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овопогощен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овопогощенская  средняя общеобразовательная школа» п. Новенько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Алешкович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Алешковичская  средняя общеобразовательная школа» с. Полевые Новоселк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Алешковичская  средняя общеобразовательная школа» с. Страчово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Холмеч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Холмечская  средняя общеобразовательная школа»  с. Красная Слобо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Холмечская  средняя общеобразовательная школа»  ст. Нерусс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4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егинская  средняя общеобразовательная школа» Суземск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5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егинская  средняя общеобразовательная школа» с. Невдольск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5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илиала 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Негинская  средняя общеобразовательная школа» с. Семеновск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2013   года    № 55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хина Нина Васильевна, заместитель директора по УВР МБОУ «Суземская средняя общеобразовательная школа № 2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шкина Раиса Николаевна, учитель начальных классов МБОУ «Суземская средняя общеобразовательная школа № 2», Корнющенкова Вера Петровна, учитель русского языка и литературы МБОУ «Суземская средняя общеобразовательная школа № 1», Иванова Анна Петровна, учитель математики МБОУ  «Алешковичская СОШ», Зуева Алла Васильевна, учитель общественных дисциплин  МБОУ «Холмечская СОШ»,  Грищенкова  Наталья Игоревна, учитель химии и биологии   МБОУ «Суземская средняя общеобразовательная школ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Customer</dc:creator>
  <dc:description/>
  <cp:keywords/>
  <dc:language>en-US</dc:language>
  <cp:lastModifiedBy>Газукина Наталья Владимировна</cp:lastModifiedBy>
  <dcterms:modified xsi:type="dcterms:W3CDTF">2014-01-14T08:51:00Z</dcterms:modified>
  <cp:revision>9</cp:revision>
  <dc:subject/>
  <dc:title>Заключение </dc:title>
</cp:coreProperties>
</file>